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PCA Science Skill Sheet:</w:t>
      </w:r>
      <w:r>
        <w:rPr>
          <w:sz w:val="44"/>
          <w:szCs w:val="44"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hould be done as fast as possible, and only the topic where skills need refreshing..</w:t>
      </w:r>
    </w:p>
    <w:tbl>
      <w:tblPr>
        <w:tblW w:w="1065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907"/>
        <w:gridCol w:w="444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ation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45" w:leader="none"/>
                <w:tab w:val="right" w:pos="269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Graph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c Math &amp; Basics( trig, calc, etc.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y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322580</wp:posOffset>
                      </wp:positionV>
                      <wp:extent cx="1511300" cy="631825"/>
                      <wp:effectExtent l="5080" t="0" r="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631800"/>
                                <a:chOff x="0" y="0"/>
                                <a:chExt cx="1511280" cy="63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0" y="0"/>
                                  <a:ext cx="506880" cy="63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180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6880" cy="63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180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-25.4pt;width:118.9pt;height:49.7pt" coordorigin="76,-508" coordsize="2378,994">
                      <v:group id="shape_0" style="position:absolute;left:1658;top:-508;width:797;height:994">
                        <v:line id="shape_0" from="1658,-508" to="1658,48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58,487" to="2455,48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;top:-508;width:797;height:994">
                        <v:line id="shape_0" from="76,-508" to="76,48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,487" to="873,48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                                               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= 5N and dist =3 m </w:t>
            </w:r>
            <w:r>
              <w:rPr>
                <w:rFonts w:cs="Symbol" w:ascii="Symbol" w:hAnsi="Symbol"/>
              </w:rPr>
              <w:t></w:t>
            </w:r>
            <w:r>
              <w:rPr/>
              <w:t>=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Work =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um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ass of 5 kg bag=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of weight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1114425</wp:posOffset>
                      </wp:positionV>
                      <wp:extent cx="1511300" cy="632460"/>
                      <wp:effectExtent l="5080" t="0" r="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632520"/>
                                <a:chOff x="0" y="0"/>
                                <a:chExt cx="151128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0" y="0"/>
                                  <a:ext cx="50688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688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-87.75pt;width:118.9pt;height:49.75pt" coordorigin="76,-1755" coordsize="2378,995">
                      <v:group id="shape_0" style="position:absolute;left:1658;top:-1755;width:797;height:995">
                        <v:line id="shape_0" from="1658,-1755" to="1658,-76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58,-759" to="2455,-75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;top:-1755;width:797;height:995">
                        <v:line id="shape_0" from="76,-1755" to="76,-76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,-759" to="873,-75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of 5 lb bag =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e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= 5N and dist =3 m </w:t>
            </w:r>
            <w:r>
              <w:rPr>
                <w:rFonts w:cs="Symbol" w:ascii="Symbol" w:hAnsi="Symbol"/>
              </w:rPr>
              <w:t></w:t>
            </w:r>
            <w:r>
              <w:rPr/>
              <w:t>=18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  <w:t>Work =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1028065</wp:posOffset>
                      </wp:positionV>
                      <wp:extent cx="1511300" cy="632460"/>
                      <wp:effectExtent l="5080" t="0" r="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632520"/>
                                <a:chOff x="0" y="0"/>
                                <a:chExt cx="151128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0" y="0"/>
                                  <a:ext cx="50688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688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-80.95pt;width:118.9pt;height:49.75pt" coordorigin="76,-1619" coordsize="2378,995">
                      <v:group id="shape_0" style="position:absolute;left:1658;top:-1619;width:797;height:995">
                        <v:line id="shape_0" from="1658,-1619" to="1658,-62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58,-623" to="2455,-62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;top:-1619;width:797;height:995">
                        <v:line id="shape_0" from="76,-1619" to="76,-62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,-623" to="873,-62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</w:t>
            </w:r>
            <w:r>
              <w:rPr>
                <w:vertAlign w:val="subscript"/>
              </w:rPr>
              <w:t>gravity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</w:t>
            </w:r>
            <w:r>
              <w:rPr>
                <w:vertAlign w:val="subscript"/>
              </w:rPr>
              <w:t>elec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2714625</wp:posOffset>
                      </wp:positionV>
                      <wp:extent cx="1511300" cy="632460"/>
                      <wp:effectExtent l="5080" t="0" r="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632520"/>
                                <a:chOff x="0" y="0"/>
                                <a:chExt cx="151128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0" y="0"/>
                                  <a:ext cx="50688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688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-213.75pt;width:118.9pt;height:49.75pt" coordorigin="76,-4275" coordsize="2378,995">
                      <v:group id="shape_0" style="position:absolute;left:1658;top:-4275;width:797;height:995">
                        <v:line id="shape_0" from="1658,-4275" to="1658,-328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58,-3279" to="2455,-327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;top:-4275;width:797;height:995">
                        <v:line id="shape_0" from="76,-4275" to="76,-328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,-3279" to="873,-327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C      K=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3514725</wp:posOffset>
                      </wp:positionV>
                      <wp:extent cx="1511300" cy="632460"/>
                      <wp:effectExtent l="5080" t="0" r="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632520"/>
                                <a:chOff x="0" y="0"/>
                                <a:chExt cx="151128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0" y="0"/>
                                  <a:ext cx="50688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688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-276.75pt;width:118.9pt;height:49.75pt" coordorigin="76,-5535" coordsize="2378,995">
                      <v:group id="shape_0" style="position:absolute;left:1658;top:-5535;width:797;height:995">
                        <v:line id="shape_0" from="1658,-5535" to="1658,-454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58,-4539" to="2455,-453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;top:-5535;width:797;height:995">
                        <v:line id="shape_0" from="76,-5535" to="76,-454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,-4539" to="873,-453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’s 1</w:t>
            </w:r>
            <w:r>
              <w:rPr>
                <w:vertAlign w:val="superscript"/>
              </w:rPr>
              <w:t>st</w:t>
            </w:r>
            <w:r>
              <w:rPr/>
              <w:t xml:space="preserve"> L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4314825</wp:posOffset>
                      </wp:positionV>
                      <wp:extent cx="1511300" cy="632460"/>
                      <wp:effectExtent l="5080" t="0" r="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632520"/>
                                <a:chOff x="0" y="0"/>
                                <a:chExt cx="151128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0" y="0"/>
                                  <a:ext cx="50688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688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-339.75pt;width:118.9pt;height:49.75pt" coordorigin="76,-6795" coordsize="2378,995">
                      <v:group id="shape_0" style="position:absolute;left:1658;top:-6795;width:797;height:995">
                        <v:line id="shape_0" from="1658,-6795" to="1658,-580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58,-5799" to="2455,-579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;top:-6795;width:797;height:995">
                        <v:line id="shape_0" from="76,-6795" to="76,-580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,-5799" to="873,-579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’s Second L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’s 3</w:t>
            </w:r>
            <w:r>
              <w:rPr>
                <w:vertAlign w:val="superscript"/>
              </w:rPr>
              <w:t>rd</w:t>
            </w:r>
            <w:r>
              <w:rPr/>
              <w:t xml:space="preserve"> L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5114925</wp:posOffset>
                      </wp:positionV>
                      <wp:extent cx="1511300" cy="632460"/>
                      <wp:effectExtent l="5080" t="0" r="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632520"/>
                                <a:chOff x="0" y="0"/>
                                <a:chExt cx="151128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0" y="0"/>
                                  <a:ext cx="50688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688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-402.75pt;width:118.9pt;height:49.75pt" coordorigin="76,-8055" coordsize="2378,995">
                      <v:group id="shape_0" style="position:absolute;left:1658;top:-8055;width:797;height:995">
                        <v:line id="shape_0" from="1658,-8055" to="1658,-706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58,-7059" to="2455,-705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;top:-8055;width:797;height:995">
                        <v:line id="shape_0" from="76,-8055" to="76,-706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,-7059" to="873,-705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ctor 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Energy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5915025</wp:posOffset>
                      </wp:positionV>
                      <wp:extent cx="1511300" cy="632460"/>
                      <wp:effectExtent l="5080" t="0" r="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632520"/>
                                <a:chOff x="0" y="0"/>
                                <a:chExt cx="151128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0" y="0"/>
                                  <a:ext cx="50688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688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-465.75pt;width:118.9pt;height:49.75pt" coordorigin="76,-9315" coordsize="2378,995">
                      <v:group id="shape_0" style="position:absolute;left:1658;top:-9315;width:797;height:995">
                        <v:line id="shape_0" from="1658,-9315" to="1658,-832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58,-8319" to="2455,-831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;top:-9315;width:797;height:995">
                        <v:line id="shape_0" from="76,-9315" to="76,-832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,-8319" to="873,-831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etic Energy=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t</w:t>
            </w:r>
            <w:r>
              <w:rPr/>
              <w:t xml:space="preserve"> Series circuit 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t</w:t>
            </w:r>
            <w:r>
              <w:rPr/>
              <w:t xml:space="preserve"> =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6715125</wp:posOffset>
                      </wp:positionV>
                      <wp:extent cx="1511300" cy="632460"/>
                      <wp:effectExtent l="5080" t="0" r="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632520"/>
                                <a:chOff x="0" y="0"/>
                                <a:chExt cx="151128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0" y="0"/>
                                  <a:ext cx="50688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688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-528.75pt;width:118.9pt;height:49.75pt" coordorigin="76,-10575" coordsize="2378,995">
                      <v:group id="shape_0" style="position:absolute;left:1658;top:-10575;width:797;height:995">
                        <v:line id="shape_0" from="1658,-10575" to="1658,-958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58,-9579" to="2455,-957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;top:-10575;width:797;height:995">
                        <v:line id="shape_0" from="76,-10575" to="76,-958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,-9579" to="873,-957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t</w:t>
            </w:r>
            <w:r>
              <w:rPr/>
              <w:t xml:space="preserve"> Parallel circuit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>t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tage in a Circuit=Vor </w:t>
            </w:r>
            <w:r>
              <w:rPr>
                <w:rFonts w:cs="Symbol" w:ascii="Symbol" w:hAnsi="Symbol"/>
              </w:rPr>
              <w:t>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02565</wp:posOffset>
                      </wp:positionV>
                      <wp:extent cx="1599565" cy="609600"/>
                      <wp:effectExtent l="5080" t="0" r="635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609480"/>
                                <a:chOff x="0" y="0"/>
                                <a:chExt cx="1599480" cy="60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3800" y="0"/>
                                  <a:ext cx="536040" cy="60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53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36040" cy="60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53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15.95pt;width:125.9pt;height:47.95pt" coordorigin="191,319" coordsize="2518,959">
                      <v:group id="shape_0" style="position:absolute;left:1866;top:319;width:843;height:959">
                        <v:line id="shape_0" from="1866,319" to="1866,127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866,1279" to="2709,127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91;top:319;width:843;height:959">
                        <v:line id="shape_0" from="191,319" to="191,1278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1,1279" to="1034,127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dissipated in a circuit resis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f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7274560</wp:posOffset>
                      </wp:positionV>
                      <wp:extent cx="1511300" cy="632460"/>
                      <wp:effectExtent l="5080" t="0" r="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632520"/>
                                <a:chOff x="0" y="0"/>
                                <a:chExt cx="151128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4400" y="0"/>
                                  <a:ext cx="50688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6880" cy="63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3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25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-572.8pt;width:118.9pt;height:49.75pt" coordorigin="76,-11456" coordsize="2378,995">
                      <v:group id="shape_0" style="position:absolute;left:1658;top:-11456;width:797;height:995">
                        <v:line id="shape_0" from="1658,-11456" to="1658,-1046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58,-10460" to="2455,-1046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;top:-11456;width:797;height:995">
                        <v:line id="shape_0" from="76,-11456" to="76,-1046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,-10460" to="873,-1046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energy  gained by a substance=Q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34:00Z</dcterms:created>
  <dc:creator> Dixon Family</dc:creator>
  <dc:description/>
  <cp:keywords/>
  <dc:language>en-US</dc:language>
  <cp:lastModifiedBy> Dixon Family</cp:lastModifiedBy>
  <dcterms:modified xsi:type="dcterms:W3CDTF">2006-09-25T11:27:00Z</dcterms:modified>
  <cp:revision>6</cp:revision>
  <dc:subject/>
  <dc:title>PCA Math Skill Sheet:  </dc:title>
</cp:coreProperties>
</file>