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4097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VERB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110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VERBOS</w:t>
                      </w:r>
                    </w:p>
                  </w:txbxContent>
                </v:textbox>
                <v:path textpathok="t"/>
                <v:textpath on="t" fitshape="t" string="VERBO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elow is a list of verbs that we have studied/ will be studying.  You will be </w:t>
      </w:r>
      <w:r>
        <w:rPr>
          <w:b/>
        </w:rPr>
        <w:t>expected to know</w:t>
      </w:r>
      <w:r>
        <w:rPr/>
        <w:t xml:space="preserve"> and be able to </w:t>
      </w:r>
      <w:r>
        <w:rPr>
          <w:b/>
        </w:rPr>
        <w:t>use them regularly</w:t>
      </w:r>
      <w:r>
        <w:rPr/>
        <w:t xml:space="preserve"> in senten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3190</wp:posOffset>
                </wp:positionV>
                <wp:extent cx="2755900" cy="612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6123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abar – to fin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ar – to wa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yudar – to he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ilar – to 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jar – to go d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car – to look f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biar – to ch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tar – to 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ar – to bu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ear – to desire; to w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eñar – to t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uchar – to lis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udiar – to stu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blar – to speak; to ta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amar – to 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egar – to ar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evar- to carry; to w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ar – to look 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ar – to sw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ar – to pra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ar – to p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nar – to ice sk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tar – to pa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ar – to prac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ar – to 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tar – to ju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ificar – to signify </w:t>
                            </w:r>
                            <w:r>
                              <w:rPr>
                                <w:sz w:val="20"/>
                              </w:rPr>
                              <w:t>(as in the meaning o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nar – to fin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car – to touch; to play </w:t>
                            </w:r>
                            <w:r>
                              <w:rPr>
                                <w:sz w:val="20"/>
                              </w:rPr>
                              <w:t>(an instru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ar – to t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bajar – to wor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sar – to u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ajar – to trav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sitar – to visi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482.2pt;mso-wrap-distance-left:9.05pt;mso-wrap-distance-right:9.05pt;mso-wrap-distance-top:0pt;mso-wrap-distance-bottom:0pt;margin-top:9.7pt;mso-position-vertical-relative:text;margin-left:-7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abar – to fin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ar – to wa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yudar – to hel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ilar – to 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jar – to go d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car – to look f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mbiar – to cha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tar – to 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rar – to bu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ear – to desire; to w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señar – to t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cuchar – to lis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tudiar – to stu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blar – to speak; to ta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lamar – to 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legar – to ar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levar- to carry; to w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rar – to look 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dar – to sw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ar – to pra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ar – to p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tinar – to ice sk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ntar – to pa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cticar – to prac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entar – to pre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tar – to ju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nificar – to signify </w:t>
                      </w:r>
                      <w:r>
                        <w:rPr>
                          <w:sz w:val="20"/>
                        </w:rPr>
                        <w:t>(as in the meaning o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inar – to fin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car – to touch; to play </w:t>
                      </w:r>
                      <w:r>
                        <w:rPr>
                          <w:sz w:val="20"/>
                        </w:rPr>
                        <w:t>(an instru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mar – to ta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bajar – to work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Usar – to use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iajar – to travel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isitar – to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108585</wp:posOffset>
                </wp:positionV>
                <wp:extent cx="3028950" cy="3470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70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r – to 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er – to r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ber – to dr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er – to belie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eter – to prom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per – to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er – to f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der – to s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r – to e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nder – to underst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ir – to go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ubrir – to disco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umpir – to interru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mitir – to permit; to a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hibir – to prohibit; to prev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vir – to l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rir – to o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ribir – to writ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8.5pt;height:273.3pt;mso-wrap-distance-left:9.05pt;mso-wrap-distance-right:9.05pt;mso-wrap-distance-top:0pt;mso-wrap-distance-bottom:0pt;margin-top:8.55pt;mso-position-vertical-relative:text;margin-left:237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rer – to 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er – to r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ber – to dr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eer – to belie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meter – to prom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per – to br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er – to f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nder – to s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er – to e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render – to underst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ir – to go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ubrir – to disco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umpir – to interru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mitir – to permit; to a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hibir – to prohibit; to prev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vir – to l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rir – to o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cribir – to 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069080</wp:posOffset>
                </wp:positionV>
                <wp:extent cx="182880" cy="91440"/>
                <wp:effectExtent l="5080" t="11430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pt;margin-top:320.4pt;width:14.3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522720</wp:posOffset>
                </wp:positionV>
                <wp:extent cx="274320" cy="91440"/>
                <wp:effectExtent l="5080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13.6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440680</wp:posOffset>
                </wp:positionV>
                <wp:extent cx="274320" cy="91440"/>
                <wp:effectExtent l="5080" t="1016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28.4pt;width:21.55pt;height:7.1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3785235</wp:posOffset>
                </wp:positionV>
                <wp:extent cx="3036570" cy="3859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3859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rregular verbs (stem changing verb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  <w:tab/>
                              <w:t>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ezar –to begin; to st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sar – to th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tir – to l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nder – to underst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rar – to cl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erer – to want; to l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  <w:tab/>
                              <w:t xml:space="preserve"> 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r – to ser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etir – to repe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ir – to fo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r – to say; to t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  <w:tab/>
                              <w:t xml:space="preserve"> 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ar – to f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er – to be able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ir – to d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gar – to play (a gam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star – to co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1pt;height:303.9pt;mso-wrap-distance-left:9.05pt;mso-wrap-distance-right:9.05pt;mso-wrap-distance-top:0pt;mso-wrap-distance-bottom:0pt;margin-top:298.0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rregular verbs (stem changing verb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  <w:tab/>
                        <w:t>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pezar –to begin; to st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nsar – to th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ntir – to l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ender – to underst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rrar – to cl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erer – to want; to l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  <w:tab/>
                        <w:t xml:space="preserve"> 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r – to ser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etir – to repe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guir – to fo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ir – to say; to t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</w:t>
                        <w:tab/>
                        <w:t xml:space="preserve"> 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lar – to f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er – to be able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ir – to d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gar – to play (a game)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star – to cost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6316980</wp:posOffset>
                </wp:positionV>
                <wp:extent cx="3002280" cy="12649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2649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Go” verbs </w:t>
                            </w:r>
                            <w:r>
                              <w:rPr>
                                <w:sz w:val="20"/>
                              </w:rPr>
                              <w:t>(verbs whose ‘yo’ form ends in -g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gar – to p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r – to say; to t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er – to ha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cer – to do; to m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guir – to fo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36.4pt;height:99.6pt;mso-wrap-distance-left:9.05pt;mso-wrap-distance-right:9.05pt;mso-wrap-distance-top:0pt;mso-wrap-distance-bottom:0pt;margin-top:497.4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 xml:space="preserve">Go” verbs </w:t>
                      </w:r>
                      <w:r>
                        <w:rPr>
                          <w:sz w:val="20"/>
                        </w:rPr>
                        <w:t>(verbs whose ‘yo’ form ends in -g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gar – to pl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ir – to say; to t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ner – to ha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cer – to do; to ma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guir – to fol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34:00Z</dcterms:created>
  <dc:creator>Philana &amp; Tony</dc:creator>
  <dc:description/>
  <cp:keywords/>
  <dc:language>en-US</dc:language>
  <cp:lastModifiedBy>Philana &amp; Tony</cp:lastModifiedBy>
  <dcterms:modified xsi:type="dcterms:W3CDTF">2008-02-28T00:40:00Z</dcterms:modified>
  <cp:revision>1</cp:revision>
  <dc:subject/>
  <dc:title> </dc:title>
</cp:coreProperties>
</file>