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60" w:type="dxa"/>
          <w:left w:w="60" w:type="dxa"/>
          <w:bottom w:w="60" w:type="dxa"/>
          <w:right w:w="60" w:type="dxa"/>
        </w:tblCellMar>
      </w:tblPr>
      <w:tblGrid>
        <w:gridCol w:w="9648"/>
      </w:tblGrid>
      <w:tr>
        <w:trPr/>
        <w:tc>
          <w:tcPr>
            <w:tcW w:w="9648" w:type="dxa"/>
            <w:tcBorders/>
            <w:shd w:fill="300061" w:val="clear"/>
            <w:vAlign w:val="center"/>
          </w:tcPr>
          <w:p>
            <w:pPr>
              <w:pStyle w:val="NormalWeb"/>
              <w:spacing w:before="280" w:after="0"/>
              <w:rPr>
                <w:i/>
                <w:i/>
                <w:iCs/>
                <w:color w:val="FFFFFF"/>
              </w:rPr>
            </w:pPr>
            <w:r>
              <w:drawing>
                <wp:anchor behindDoc="1" distT="0" distB="0" distL="114935" distR="114935" simplePos="0" locked="0" layoutInCell="1" allowOverlap="1" relativeHeight="2">
                  <wp:simplePos x="0" y="0"/>
                  <wp:positionH relativeFrom="column">
                    <wp:posOffset>-72390</wp:posOffset>
                  </wp:positionH>
                  <wp:positionV relativeFrom="paragraph">
                    <wp:posOffset>400050</wp:posOffset>
                  </wp:positionV>
                  <wp:extent cx="6225540" cy="617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25540" cy="6172200"/>
                          </a:xfrm>
                          <a:prstGeom prst="rect">
                            <a:avLst/>
                          </a:prstGeom>
                        </pic:spPr>
                      </pic:pic>
                    </a:graphicData>
                  </a:graphic>
                </wp:anchor>
              </w:drawing>
            </w:r>
            <w:r>
              <w:rPr>
                <w:b/>
                <w:bCs/>
                <w:color w:val="FFFFFF"/>
                <w:sz w:val="36"/>
                <w:szCs w:val="36"/>
              </w:rPr>
              <w:t>The Creation</w:t>
              <w:br/>
            </w:r>
            <w:r>
              <w:rPr>
                <w:i/>
                <w:iCs/>
                <w:color w:val="FFFFFF"/>
              </w:rPr>
              <w:t xml:space="preserve">a poem by </w:t>
            </w:r>
            <w:r>
              <w:rPr>
                <w:b/>
                <w:bCs/>
                <w:i/>
                <w:iCs/>
                <w:color w:val="FFFFFF"/>
              </w:rPr>
              <w:t>James Weldon Johnson</w:t>
            </w:r>
            <w:r>
              <w:rPr>
                <w:i/>
                <w:iCs/>
                <w:color w:val="FFFFFF"/>
              </w:rPr>
              <w:t>.            from</w:t>
            </w:r>
            <w:r>
              <w:rPr/>
              <w:t xml:space="preserve"> </w:t>
            </w:r>
            <w:r>
              <w:rPr>
                <w:i/>
                <w:iCs/>
                <w:color w:val="FFFFFF"/>
              </w:rPr>
              <w:t>http://tperkins.com/spiritual/the_creation.html</w:t>
            </w:r>
          </w:p>
        </w:tc>
      </w:tr>
    </w:tbl>
    <w:p>
      <w:pPr>
        <w:pStyle w:val="Normal"/>
        <w:spacing w:before="0" w:after="240"/>
        <w:rPr/>
      </w:pPr>
      <w:r>
        <w:rPr>
          <w:sz w:val="20"/>
          <w:szCs w:val="20"/>
        </w:rPr>
        <w:t> </w:t>
      </w:r>
      <w:r>
        <w:rPr>
          <w:sz w:val="20"/>
          <w:szCs w:val="20"/>
        </w:rPr>
        <w:br/>
      </w:r>
      <w:r>
        <w:rPr>
          <w:sz w:val="22"/>
          <w:szCs w:val="22"/>
        </w:rPr>
        <w:t>AND God stepped out on space,</w:t>
        <w:br/>
        <w:t>And He looked around and said,</w:t>
        <w:br/>
        <w:t>“I’m lonely—</w:t>
        <w:br/>
        <w:t>I’ll make me a world.”</w:t>
        <w:br/>
        <w:t> </w:t>
        <w:br/>
        <w:t>And far as the eye of God could see        </w:t>
        <w:br/>
        <w:t>Darkness covered everything,</w:t>
        <w:br/>
        <w:t>Blacker than a hundred midnights</w:t>
        <w:br/>
        <w:t>Down in a cypress swamp.</w:t>
        <w:br/>
        <w:t> </w:t>
        <w:br/>
        <w:t>Then God smiled,</w:t>
        <w:br/>
        <w:t>And the light broke,        </w:t>
        <w:br/>
        <w:t>And the darkness rolled up on one side,</w:t>
        <w:br/>
        <w:t>And the light stood shining on the other,</w:t>
        <w:br/>
        <w:t>And God said, “That’s good!”</w:t>
        <w:br/>
        <w:br/>
        <w:t>Then God reached out and took the light in His hands,</w:t>
        <w:br/>
        <w:t>And God rolled the light around in His hands until He made the sun;</w:t>
        <w:br/>
        <w:t>And He set that sun a-blazing in the heavens.</w:t>
        <w:br/>
        <w:t>And the light that was left from making the sun</w:t>
        <w:br/>
        <w:t>God gathered it up in a shining ball</w:t>
        <w:br/>
        <w:t xml:space="preserve">And flung it against the darkness, </w:t>
        <w:br/>
        <w:t>Spangling the night with the moon and stars.</w:t>
        <w:br/>
        <w:t xml:space="preserve">Then down between </w:t>
        <w:br/>
        <w:t>The darkness and the light</w:t>
        <w:br/>
        <w:t>He hurled the world;</w:t>
        <w:br/>
        <w:t xml:space="preserve">And God said, “That’s good!” </w:t>
        <w:br/>
        <w:t> </w:t>
        <w:br/>
        <w:t>Then God himself stepped down—</w:t>
        <w:br/>
        <w:t>And the sun was on His right hand,</w:t>
        <w:br/>
        <w:t>And the moon was on His left;</w:t>
        <w:br/>
        <w:t>The stars were clustered about His head,</w:t>
        <w:br/>
        <w:t>And the earth was under His feet.         </w:t>
        <w:br/>
        <w:t>And God walked, and where He trod</w:t>
        <w:br/>
        <w:t>His footsteps hollowed the valleys out</w:t>
        <w:br/>
        <w:t>And bulged the mountains up.</w:t>
        <w:br/>
        <w:t> </w:t>
        <w:br/>
        <w:t>Then He stopped and looked and saw</w:t>
        <w:br/>
        <w:t>That the earth was hot and barren.        </w:t>
        <w:br/>
        <w:t>So God stepped over to the edge of the world</w:t>
        <w:br/>
        <w:t>And He spat out the seven seas;</w:t>
        <w:br/>
        <w:t>He batted His eyes, and the lightnings flashed;</w:t>
        <w:br/>
        <w:t>He clapped His hands, and the thunders rolled;</w:t>
        <w:br/>
        <w:t>And the waters above the earth came down,         </w:t>
        <w:br/>
        <w:t>The cooling waters came down.</w:t>
        <w:br/>
        <w:t> </w:t>
        <w:br/>
        <w:t>Then the green grass sprouted,</w:t>
        <w:br/>
        <w:t>And the little red flowers blossomed,</w:t>
        <w:br/>
        <w:t>The pine tree pointed his finger to the sky,</w:t>
        <w:br/>
        <w:t>And the oak spread out his arms,         </w:t>
        <w:br/>
        <w:t>The lakes cuddled down in the hollows of the ground,</w:t>
        <w:br/>
        <w:t>And the rivers ran down to the sea;</w:t>
        <w:br/>
        <w:t>And God smiled again,</w:t>
        <w:br/>
        <w:t>And the rainbow appeared,</w:t>
        <w:br/>
        <w:t>And curled itself around His shoulder.         </w:t>
        <w:br/>
        <w:t> </w:t>
        <w:br/>
        <w:t>Then God raised His arm and He waved His hand</w:t>
        <w:br/>
        <w:t>Over the sea and over the land,</w:t>
        <w:br/>
        <w:t>And He said, “Bring forth! Bring forth!”</w:t>
        <w:br/>
        <w:t>And quicker than God could drop His hand.</w:t>
        <w:br/>
        <w:t>Fishes and fowls         </w:t>
        <w:br/>
        <w:t>And beasts and birds</w:t>
        <w:br/>
        <w:t>Swam the rivers and the seas,</w:t>
        <w:br/>
        <w:t>Roamed the forests and the woods,</w:t>
        <w:br/>
        <w:t>And split the air with their wings.</w:t>
        <w:br/>
        <w:t>And God said, “That’s good!”        </w:t>
        <w:br/>
        <w:t> </w:t>
        <w:br/>
        <w:t>Then God walked around,</w:t>
        <w:br/>
        <w:t>And God looked around</w:t>
        <w:br/>
        <w:t>On all that He had made.</w:t>
        <w:br/>
        <w:t>He looked at His sun,</w:t>
        <w:br/>
        <w:t>And He looked at His moon,        </w:t>
        <w:br/>
        <w:t>And He looked at His little stars;</w:t>
        <w:br/>
        <w:t>He looked on His world</w:t>
        <w:br/>
        <w:t>With all its living things,</w:t>
        <w:br/>
        <w:t>And God said, “I’m lonely still.”</w:t>
        <w:br/>
        <w:t> </w:t>
        <w:br/>
        <w:t>Then God sat down         </w:t>
        <w:br/>
        <w:t>On the side of a hill where He could think;</w:t>
        <w:br/>
        <w:t>By a deep, wide river He sat down;</w:t>
        <w:br/>
        <w:t>With His head in His hands,</w:t>
        <w:br/>
        <w:t>God thought and thought,</w:t>
        <w:br/>
        <w:t>Till He thought, “I’ll make me a man!”         </w:t>
        <w:br/>
        <w:t> </w:t>
        <w:br/>
        <w:t>Up from the bed of the river</w:t>
        <w:br/>
        <w:t>God scooped the clay;</w:t>
        <w:br/>
        <w:t>And by the bank of the river</w:t>
        <w:br/>
        <w:t>He kneeled Him down;</w:t>
        <w:br/>
        <w:t>And there the great God Almighty        </w:t>
        <w:br/>
        <w:t>Who lit the sun and fixed it in the sky,</w:t>
        <w:br/>
        <w:t>Who flung the stars to the most far corner of the night,</w:t>
        <w:br/>
        <w:t>Who rounded the earth in the middle of His hand;</w:t>
        <w:br/>
        <w:t>This Great God,</w:t>
        <w:br/>
        <w:t>Like a mammy bending over her baby,         </w:t>
        <w:br/>
        <w:t>Kneeled down in the dust</w:t>
        <w:br/>
        <w:t>Toiling over a lump of clay</w:t>
        <w:br/>
        <w:t>Till He shaped it in His own image;</w:t>
        <w:br/>
        <w:t> </w:t>
        <w:br/>
        <w:t>Then into it He blew the breath of life,</w:t>
        <w:br/>
        <w:t>And man became a living soul.         </w:t>
        <w:br/>
        <w:br/>
      </w:r>
    </w:p>
    <w:p>
      <w:pPr>
        <w:pStyle w:val="TextBody"/>
        <w:rPr>
          <w:sz w:val="22"/>
          <w:szCs w:val="22"/>
        </w:rPr>
      </w:pPr>
      <w:r>
        <w:rPr>
          <w:sz w:val="22"/>
          <w:szCs w:val="22"/>
        </w:rPr>
        <w:t>The Creation</w:t>
        <w:br/>
        <w:t>James Weldon Johnson (1871–19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Web"/>
        <w:spacing w:before="0" w:after="0"/>
        <w:rPr/>
      </w:pPr>
      <w:r>
        <w:drawing>
          <wp:anchor behindDoc="1" distT="0" distB="0" distL="114935" distR="114935" simplePos="0" locked="0" layoutInCell="0" allowOverlap="1" relativeHeight="3">
            <wp:simplePos x="0" y="0"/>
            <wp:positionH relativeFrom="column">
              <wp:posOffset>4090035</wp:posOffset>
            </wp:positionH>
            <wp:positionV relativeFrom="paragraph">
              <wp:posOffset>635</wp:posOffset>
            </wp:positionV>
            <wp:extent cx="2381250" cy="2533650"/>
            <wp:effectExtent l="0" t="0" r="0" b="0"/>
            <wp:wrapTight wrapText="bothSides">
              <wp:wrapPolygon edited="0">
                <wp:start x="-86" y="0"/>
                <wp:lineTo x="-86" y="21514"/>
                <wp:lineTo x="21600" y="21514"/>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81250" cy="2533650"/>
                    </a:xfrm>
                    <a:prstGeom prst="rect">
                      <a:avLst/>
                    </a:prstGeom>
                  </pic:spPr>
                </pic:pic>
              </a:graphicData>
            </a:graphic>
          </wp:anchor>
        </w:drawing>
      </w:r>
      <w:r>
        <w:rPr>
          <w:b/>
          <w:sz w:val="44"/>
          <w:szCs w:val="44"/>
          <w:u w:val="single"/>
        </w:rPr>
        <w:t>Johnson, James Weldon</w:t>
      </w:r>
      <w:r>
        <w:rPr/>
        <w:t xml:space="preserve"> (17 June 1871-26 June 1938), civil-rights  leader, poet, and novelist, was born in Jacksonville, Florida, the son of James Johnson, a resort hotel headwaiter, and Helen Dillet, a schoolteacher. He grew up in a secure, middle-class home in an era, Johnson recalled in </w:t>
      </w:r>
      <w:r>
        <w:rPr>
          <w:i/>
          <w:iCs/>
        </w:rPr>
        <w:t>Along This Way</w:t>
      </w:r>
      <w:r>
        <w:rPr/>
        <w:t xml:space="preserve"> (1933), when "Jacksonville was known far and wide as a good town for Negroes" because of the jobs provided by its winter resorts. After completing the eighth grade at Stanton Grammar School, the only school open to African Americans in his hometown, Johnson attended the preparatory school and then the college division of Atlanta University, where he developed skills as a writer and a public speaker. Following his graduation in 1894 Johnson returned to his hometown and became principal of Stanton School. </w:t>
      </w:r>
    </w:p>
    <w:p>
      <w:pPr>
        <w:pStyle w:val="NormalWeb"/>
        <w:rPr/>
      </w:pPr>
      <w:r>
        <w:rPr/>
        <w:t xml:space="preserve">School teaching, however, did not satisfy his ambitions. While continuing as principal Johnson started a short-lived newspaper and then read law in a local attorney's office well enough to pass the exam for admission to the Florida state bar. He also continued to write poetry, a practice he had started in college. In early 1900 he and his brother Rosamond, an accomplished musician, collaborated on "Lift Every Voice and Sing," an anthem commemorating Abraham Lincoln's birthday. African-American groups around the country found the song inspirational, and within fifteen years it had acquired a subtitle: "The Negro National Anthem." </w:t>
      </w:r>
    </w:p>
    <w:p>
      <w:pPr>
        <w:pStyle w:val="NormalWeb"/>
        <w:rPr/>
      </w:pPr>
      <w:r>
        <w:rPr/>
        <w:t xml:space="preserve">"Lift Every Voice and Sing" was not the only song on which the brothers collaborated. In 1899 the two spent the summer in New York City, where they sold their first popular song, "Louisiana Lize." In 1902 they left Jacksonville to join Bob Cole, a young songwriter they had met early on in New York, in the quickly successful Broadway songwriting team of Cole and Johnson Brothers. Over the next few years Johnson was largely responsible for the lyrics of such hit songs as "Nobody's Lookin' but de Owl and de Moon" (1901), "Under the Bamboo Tree" (1902), and "Congo Love Song" (1903). </w:t>
      </w:r>
    </w:p>
    <w:p>
      <w:pPr>
        <w:pStyle w:val="NormalWeb"/>
        <w:rPr/>
      </w:pPr>
      <w:r>
        <w:rPr/>
        <w:t xml:space="preserve">In 1906 Johnson's life took another turn when, through the influence of Booker T. Washington, Theodore Roosevelt appointed him U.S. consul to Puerto Cabello, Venezuela. In 1909 he moved to a more significant post as consul in Corinto, Nicaragua. A year later he returned to the United States for a brief stay in New York City, where he married Grace Nail, a member of a well-established African-American family. They did not have children. In 1912 revolution broke out in Nicaragua. Johnson's role in aiding U.S. Marines in defeating the rebels drew high praise from Washington. He left the Consular Service in 1913; there would be, he felt, little opportunity for an African American in the newly elected Democratic administration of Woodrow Wilson. </w:t>
      </w:r>
    </w:p>
    <w:p>
      <w:pPr>
        <w:pStyle w:val="NormalWeb"/>
        <w:rPr/>
      </w:pPr>
      <w:r>
        <w:rPr/>
        <w:t xml:space="preserve">Johnson maintained his literary efforts during this period. Several of his poems (including "Fifty Years," commemorating the anniversary of the Emancipation Proclamation) appeared in nationally circulated publications. In 1912 he published </w:t>
      </w:r>
      <w:r>
        <w:rPr>
          <w:i/>
          <w:iCs/>
        </w:rPr>
        <w:t>The Autobiography of an Ex-Colored Man</w:t>
      </w:r>
      <w:r>
        <w:rPr/>
        <w:t xml:space="preserve">, a novel whose central character, unlike Johnson, was light enough to "pass" as a white man; the book explores the young man's struggles to find his place in American society. Johnson returned to New York City in 1914, and he soon began a weekly column on current affairs for the </w:t>
      </w:r>
      <w:r>
        <w:rPr>
          <w:i/>
          <w:iCs/>
        </w:rPr>
        <w:t>New York Age</w:t>
      </w:r>
      <w:r>
        <w:rPr/>
        <w:t xml:space="preserve">, a widely distributed African-American newspaper. </w:t>
      </w:r>
    </w:p>
    <w:p>
      <w:pPr>
        <w:pStyle w:val="NormalWeb"/>
        <w:spacing w:before="280" w:after="280"/>
        <w:rPr/>
      </w:pPr>
      <w:r>
        <w:rPr>
          <w:sz w:val="20"/>
          <w:szCs w:val="20"/>
        </w:rPr>
        <w:t xml:space="preserve">Source: </w:t>
      </w:r>
      <w:hyperlink r:id="rId4" w:tgtFrame="_blank">
        <w:r>
          <w:rPr>
            <w:rStyle w:val="InternetLink"/>
            <w:sz w:val="20"/>
            <w:szCs w:val="20"/>
          </w:rPr>
          <w:t>http://www.anb.org/articles/18/18-02865.html</w:t>
        </w:r>
      </w:hyperlink>
      <w:r>
        <w:rPr>
          <w:sz w:val="20"/>
          <w:szCs w:val="20"/>
        </w:rPr>
        <w:t>; American National Biography Online Feb. 2000. Access Date: Wed Mar 21 11:29:47 2001 Copyright (c) 2000 American Council of Learned Societies. Published by Oxford University Press. All rights reserv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b.org/articles/18/18-0286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50:00Z</dcterms:created>
  <dc:creator> Dixon Family</dc:creator>
  <dc:description/>
  <cp:keywords/>
  <dc:language>en-US</dc:language>
  <cp:lastModifiedBy> Dixon Family</cp:lastModifiedBy>
  <dcterms:modified xsi:type="dcterms:W3CDTF">2006-09-13T11:05:00Z</dcterms:modified>
  <cp:revision>2</cp:revision>
  <dc:subject/>
  <dc:title>The Creation</dc:title>
</cp:coreProperties>
</file>