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129286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Science Fair Grading Sheet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364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rFonts w:ascii="Souvenir Lt BT" w:hAnsi="Souvenir Lt BT" w:cs="Arial"/>
                <w:b/>
                <w:b/>
                <w:bCs/>
              </w:rPr>
            </w:pPr>
            <w:r>
              <w:rPr>
                <w:rFonts w:cs="Arial" w:ascii="Souvenir Lt BT" w:hAnsi="Souvenir Lt BT"/>
                <w:b/>
                <w:bCs/>
              </w:rPr>
              <w:t>Name of Judge:___________________________</w:t>
            </w:r>
          </w:p>
          <w:p>
            <w:pPr>
              <w:pStyle w:val="Normal"/>
              <w:rPr/>
            </w:pPr>
            <w:r>
              <w:rPr>
                <w:rFonts w:cs="Arial" w:ascii="Souvenir Lt BT" w:hAnsi="Souvenir Lt BT"/>
                <w:b/>
                <w:bCs/>
              </w:rPr>
              <w:t>Number of Project/Presenter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Souvenir Lt BT" w:hAnsi="Souvenir Lt BT" w:cs="Souvenir Lt B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Souvenir Lt BT" w:hAnsi="Souvenir Lt BT"/>
                <w:b/>
                <w:bCs/>
                <w:sz w:val="20"/>
                <w:szCs w:val="20"/>
              </w:rPr>
              <w:t>Date 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23"/>
        <w:gridCol w:w="1930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ve Average - Avera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 - Needs Improvement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ty in approach and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708"/>
              <w:gridCol w:w="709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643"/>
              <w:gridCol w:w="643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23"/>
        <w:gridCol w:w="1930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nes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ve Average - Avera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 - Needs Improvement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project was clear and conc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708"/>
              <w:gridCol w:w="709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643"/>
              <w:gridCol w:w="643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isplay attractive, logical and n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708"/>
              <w:gridCol w:w="709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643"/>
              <w:gridCol w:w="643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23"/>
        <w:gridCol w:w="1930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ientific Content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ve Average - Avera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 - Needs Improvement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ion of use of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ientific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708"/>
              <w:gridCol w:w="709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643"/>
              <w:gridCol w:w="643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lusions accurat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based on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708"/>
              <w:gridCol w:w="709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643"/>
              <w:gridCol w:w="643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s/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 are accu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708"/>
              <w:gridCol w:w="709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643"/>
              <w:gridCol w:w="643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4053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Rating of  Project  from 1-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Score for Science Project----&gt;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   13   12   11   10   9  8   7   6   5   4    3   2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otal Points:           /50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s: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7:00Z</dcterms:created>
  <dc:creator> Dixon Family</dc:creator>
  <dc:description/>
  <cp:keywords/>
  <dc:language>en-US</dc:language>
  <cp:lastModifiedBy>PCA Teacher</cp:lastModifiedBy>
  <cp:lastPrinted>2006-01-27T07:22:00Z</cp:lastPrinted>
  <dcterms:modified xsi:type="dcterms:W3CDTF">2008-01-28T18:57:00Z</dcterms:modified>
  <cp:revision>2</cp:revision>
  <dc:subject/>
  <dc:title>  </dc:title>
</cp:coreProperties>
</file>