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spacing w:lineRule="atLeast" w:line="480"/>
        <w:ind w:right="-5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lineRule="atLeast" w:line="480"/>
        <w:ind w:right="-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yllabus:  THEOLOGY 10  -THE BIBLE</w:t>
      </w:r>
    </w:p>
    <w:p>
      <w:pPr>
        <w:pStyle w:val="Normal"/>
        <w:tabs>
          <w:tab w:val="clear" w:pos="720"/>
          <w:tab w:val="left" w:pos="6030" w:leader="none"/>
        </w:tabs>
        <w:spacing w:lineRule="atLeast" w:line="480"/>
        <w:ind w:right="-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lineRule="atLeast" w:line="480"/>
        <w:ind w:right="-540" w:hanging="0"/>
        <w:jc w:val="center"/>
        <w:rPr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48006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CREATION TO THE FLOOD</w:t>
      </w:r>
    </w:p>
    <w:p>
      <w:pPr>
        <w:pStyle w:val="Normal"/>
        <w:spacing w:lineRule="atLeast" w:line="200"/>
        <w:ind w:right="-54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. The Creation of the Universe</w:t>
        <w:tab/>
        <w:tab/>
        <w:t xml:space="preserve">GENESIS </w:t>
        <w:tab/>
        <w:t>1:1-2:4a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.  The Creation of Man</w:t>
        <w:tab/>
        <w:tab/>
        <w:tab/>
        <w:tab/>
        <w:tab/>
        <w:t>2:4b-2:25</w:t>
        <w:tab/>
        <w:t xml:space="preserve">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. The Fall of Man</w:t>
        <w:tab/>
        <w:tab/>
        <w:tab/>
        <w:tab/>
        <w:tab/>
        <w:tab/>
        <w:t>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. Cain and Abel</w:t>
        <w:tab/>
        <w:tab/>
        <w:tab/>
        <w:tab/>
        <w:tab/>
        <w:tab/>
        <w:t>4:1-16</w:t>
        <w:tab/>
      </w:r>
    </w:p>
    <w:p>
      <w:pPr>
        <w:pStyle w:val="Normal"/>
        <w:ind w:right="-540" w:hanging="0"/>
        <w:rPr/>
      </w:pPr>
      <w:r>
        <w:rPr>
          <w:b/>
          <w:bCs/>
        </w:rPr>
        <w:t xml:space="preserve">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54114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. The Flood and Covenant with Noah</w:t>
        <w:tab/>
        <w:tab/>
        <w:tab/>
        <w:t>Chpts. 6-9</w:t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. The Tower of Babel</w:t>
        <w:tab/>
        <w:tab/>
        <w:tab/>
        <w:tab/>
        <w:tab/>
        <w:t>11:1-9</w:t>
      </w:r>
    </w:p>
    <w:p>
      <w:pPr>
        <w:pStyle w:val="Normal"/>
        <w:ind w:righ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40" w:hanging="0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THE PATRIARCHS</w:t>
      </w:r>
    </w:p>
    <w:p>
      <w:pPr>
        <w:pStyle w:val="Normal"/>
        <w:ind w:righ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7. The Call of Abraham(Abram)</w:t>
        <w:tab/>
        <w:tab/>
        <w:tab/>
        <w:tab/>
        <w:t>12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8. Covenant</w:t>
        <w:tab/>
        <w:tab/>
        <w:tab/>
        <w:tab/>
        <w:tab/>
        <w:tab/>
        <w:tab/>
        <w:t>1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9. The Deliverance of Isaac</w:t>
        <w:tab/>
        <w:tab/>
        <w:tab/>
        <w:tab/>
        <w:tab/>
        <w:t>21:1-20</w:t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0. Jacob and Esau</w:t>
        <w:tab/>
        <w:tab/>
        <w:tab/>
        <w:tab/>
        <w:tab/>
        <w:tab/>
        <w:t>25:20-24</w:t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1. Jacob's Dream at Bethel</w:t>
        <w:tab/>
        <w:tab/>
        <w:tab/>
        <w:tab/>
        <w:tab/>
        <w:t>28:10-22</w:t>
        <w:tab/>
        <w:tab/>
        <w:t xml:space="preserve">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2. Jacob's Wrestling</w:t>
        <w:tab/>
        <w:tab/>
        <w:tab/>
        <w:tab/>
        <w:tab/>
        <w:t>Chpts. 32-33</w:t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3. Joseph's Dreams</w:t>
        <w:tab/>
        <w:tab/>
        <w:tab/>
        <w:tab/>
        <w:tab/>
        <w:tab/>
        <w:t>37:2-17</w:t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4. Joseph's Deliverance from Prison</w:t>
        <w:tab/>
        <w:tab/>
        <w:tab/>
        <w:t>Chpts. 40-41</w:t>
        <w:tab/>
        <w:tab/>
        <w:t xml:space="preserve">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15. Jacob comes to Egypt and Blesses </w:t>
        <w:tab/>
        <w:tab/>
        <w:tab/>
        <w:t>Chpts. 46,49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  <w:t>Joseph's sons</w:t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ODUS AND COVENANT</w:t>
      </w:r>
    </w:p>
    <w:p>
      <w:pPr>
        <w:pStyle w:val="Normal"/>
        <w:ind w:righ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16. Oppression of Hebrews in Egypt </w:t>
        <w:tab/>
        <w:t xml:space="preserve">Exodus </w:t>
        <w:tab/>
        <w:t>1:1-22</w:t>
        <w:tab/>
        <w:tab/>
        <w:tab/>
        <w:t xml:space="preserve">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7. The Birth and Early Life of Moses</w:t>
        <w:tab/>
        <w:tab/>
        <w:tab/>
        <w:t>Chpt. 2</w:t>
        <w:tab/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8. The Burning Bush</w:t>
        <w:tab/>
        <w:tab/>
        <w:tab/>
        <w:tab/>
        <w:tab/>
        <w:t>Chpts. 3-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19. The origin of the Passover</w:t>
        <w:tab/>
        <w:tab/>
        <w:tab/>
        <w:tab/>
        <w:t>12:1-12:36</w:t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0. Crossing the Red Sea</w:t>
        <w:tab/>
        <w:tab/>
        <w:tab/>
        <w:tab/>
        <w:tab/>
        <w:t>Ex. 14  (memorize Ex. 15:1)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1. Quails and Manna</w:t>
        <w:tab/>
        <w:tab/>
        <w:tab/>
        <w:tab/>
        <w:tab/>
        <w:t>Chpt. 16</w:t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2. The Decalogue</w:t>
        <w:tab/>
        <w:tab/>
        <w:tab/>
        <w:tab/>
        <w:tab/>
        <w:tab/>
        <w:t>Chpt. 20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91503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3. YWHW appears to Moses</w:t>
        <w:tab/>
        <w:tab/>
        <w:tab/>
        <w:tab/>
        <w:t>33:12-23, 34:5-8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24. Aaron's Blessing, </w:t>
        <w:tab/>
        <w:tab/>
        <w:tab/>
        <w:t xml:space="preserve">Numbers </w:t>
        <w:tab/>
        <w:t>6:22-6:26,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>And Spies are sent to Canaan</w:t>
        <w:tab/>
        <w:tab/>
        <w:tab/>
        <w:t>13:17-14:2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5. The Last Days of Moses</w:t>
        <w:tab/>
        <w:tab/>
        <w:tab/>
        <w:tab/>
        <w:t xml:space="preserve"> </w:t>
        <w:tab/>
        <w:t>27:12-27:23</w:t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6. What is the Book of Deuteronomy?</w:t>
        <w:tab/>
        <w:tab/>
        <w:tab/>
        <w:t xml:space="preserve"> (memorize Duet. 6:4-5)</w:t>
        <w:tab/>
      </w:r>
    </w:p>
    <w:p>
      <w:pPr>
        <w:pStyle w:val="Normal"/>
        <w:spacing w:lineRule="atLeast" w:line="480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80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ANAANITE CAMPAIGN(JUDGES)</w:t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7. Joshua</w:t>
        <w:tab/>
        <w:tab/>
        <w:tab/>
        <w:tab/>
        <w:t>JOSHUA</w:t>
        <w:tab/>
        <w:t>1:19,Chpt. 6, 11:23-11:2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8. Deborah</w:t>
        <w:tab/>
        <w:tab/>
        <w:tab/>
        <w:tab/>
        <w:t xml:space="preserve">JUDGES </w:t>
        <w:tab/>
        <w:t xml:space="preserve">Chpts. 4-5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608965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9. Gideon</w:t>
        <w:tab/>
        <w:tab/>
        <w:tab/>
        <w:tab/>
        <w:tab/>
        <w:tab/>
        <w:t>Chpts. 6-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0. Samson</w:t>
        <w:tab/>
        <w:tab/>
        <w:tab/>
        <w:tab/>
        <w:tab/>
        <w:tab/>
        <w:t>13:24-16:21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1. Samuel</w:t>
        <w:tab/>
        <w:tab/>
        <w:tab/>
        <w:tab/>
        <w:t>I SAMUEL</w:t>
        <w:tab/>
        <w:t>Chpts. 1-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ONARCHY</w:t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2. Its Origin</w:t>
        <w:tab/>
        <w:tab/>
        <w:tab/>
        <w:t xml:space="preserve"> </w:t>
        <w:tab/>
        <w:t>I SAMUEL</w:t>
        <w:tab/>
        <w:t>8:1-11:1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3. Saul's Disobedience</w:t>
        <w:tab/>
        <w:t xml:space="preserve">  </w:t>
        <w:tab/>
        <w:tab/>
        <w:tab/>
        <w:t>Chpt. 1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34. Samuel anoints David </w:t>
        <w:tab/>
        <w:tab/>
        <w:tab/>
        <w:tab/>
        <w:t>Chpt. 16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5. David &amp; Goliath</w:t>
        <w:tab/>
        <w:tab/>
        <w:t xml:space="preserve"> </w:t>
        <w:tab/>
        <w:tab/>
        <w:tab/>
        <w:t>Chpt. 1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6. Saul's Jealousy of David</w:t>
        <w:tab/>
        <w:tab/>
        <w:tab/>
        <w:tab/>
        <w:t xml:space="preserve">18:1-16 </w:t>
        <w:tab/>
        <w:t>(memorize 18:7b)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7. David and Jonathan</w:t>
        <w:tab/>
        <w:tab/>
        <w:tab/>
        <w:tab/>
        <w:t>Chpts. 19-20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8. Witch of Endor w/Saul</w:t>
        <w:tab/>
        <w:tab/>
        <w:tab/>
        <w:tab/>
        <w:t>Chpt. 28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39. The Death of Saul</w:t>
        <w:tab/>
        <w:tab/>
        <w:tab/>
        <w:tab/>
        <w:t>Chpts. 31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40. David's Lament</w:t>
        <w:tab/>
        <w:tab/>
        <w:tab/>
        <w:tab/>
        <w:tab/>
        <w:t>(memorize II Sam. 1:19)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1. David King of Judah</w:t>
        <w:tab/>
        <w:t xml:space="preserve">   </w:t>
        <w:tab/>
        <w:t>II SAMUEL</w:t>
        <w:tab/>
        <w:t>2:1-4, 2:8-11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2. David King of Israel</w:t>
        <w:tab/>
        <w:tab/>
        <w:tab/>
        <w:tab/>
        <w:t>3:1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3. David Captures Jerusalem</w:t>
        <w:tab/>
        <w:tab/>
        <w:tab/>
        <w:t>5:1-5:12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4. Ark Brought to Jerusalem</w:t>
        <w:tab/>
        <w:tab/>
        <w:tab/>
        <w:t>6:1-6:19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728470" cy="69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5. David's Desire to Build Temple</w:t>
        <w:tab/>
        <w:tab/>
        <w:tab/>
        <w:t>7:1-7:1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6. David &amp; Bathsheba</w:t>
        <w:tab/>
        <w:tab/>
        <w:tab/>
        <w:tab/>
        <w:t>11:1-12, 11:2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7. Absalom's Conspiracy</w:t>
        <w:tab/>
        <w:tab/>
        <w:tab/>
        <w:tab/>
        <w:t>15:1-15:3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8. Absalom's Death</w:t>
        <w:tab/>
        <w:tab/>
        <w:tab/>
        <w:tab/>
        <w:tab/>
        <w:t>18:1-18:8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49. David's Death</w:t>
        <w:tab/>
        <w:tab/>
        <w:tab/>
        <w:t xml:space="preserve">I KINGS </w:t>
        <w:tab/>
        <w:t>2:1-2:12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0. Intro. to Solomon's Reign</w:t>
        <w:tab/>
        <w:tab/>
        <w:tab/>
        <w:t>Chpt. 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1. Solomon's Wealth&amp;Wisdom</w:t>
        <w:tab/>
        <w:tab/>
        <w:tab/>
        <w:t>4:20-4:3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2. Solomon &amp; the Temple</w:t>
        <w:tab/>
        <w:tab/>
        <w:tab/>
        <w:tab/>
        <w:t>Chpt. 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3. Solomon &amp; Queen of Sheba</w:t>
        <w:tab/>
        <w:tab/>
        <w:tab/>
        <w:t>10:1-10:1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4. Solomon Unfaithful</w:t>
        <w:tab/>
        <w:tab/>
        <w:tab/>
        <w:tab/>
        <w:t>11:1-11:1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5. Solomon's Death</w:t>
        <w:tab/>
        <w:tab/>
        <w:tab/>
        <w:tab/>
        <w:tab/>
        <w:t>11:41-11:4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6. The Kingdom Divided</w:t>
        <w:tab/>
        <w:tab/>
        <w:tab/>
        <w:tab/>
        <w:t>Chpt. 12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7. Ahab Becomes King</w:t>
        <w:tab/>
        <w:tab/>
        <w:tab/>
        <w:tab/>
        <w:t>16:29-16:3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ROPHETS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8. Elijah at Cherith Brook</w:t>
        <w:tab/>
        <w:tab/>
        <w:t xml:space="preserve">I KINGS </w:t>
        <w:tab/>
        <w:t>17:1-17: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59. Elijah &amp; Widow of Zarephath</w:t>
        <w:tab/>
        <w:tab/>
        <w:tab/>
        <w:t>17:8-17:24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0. Contest on Mt. Carmel</w:t>
        <w:tab/>
        <w:tab/>
        <w:tab/>
        <w:tab/>
        <w:t>Chpt. 18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1. Elijah at Mt. Horeb</w:t>
        <w:tab/>
        <w:tab/>
        <w:tab/>
        <w:tab/>
        <w:t>19:1-19:18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2. The Call of Elisha</w:t>
        <w:tab/>
        <w:tab/>
        <w:tab/>
        <w:tab/>
        <w:t>19:19-19:21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3. Naboth's Vineyard</w:t>
        <w:tab/>
        <w:tab/>
        <w:tab/>
        <w:tab/>
        <w:t>21:1-21:21</w:t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4. Elijah's Translation</w:t>
        <w:tab/>
        <w:tab/>
        <w:t xml:space="preserve">II KINGS </w:t>
        <w:tab/>
        <w:t>2:1-2:1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5. Elisha &amp; Naaman</w:t>
        <w:tab/>
        <w:tab/>
        <w:tab/>
        <w:tab/>
        <w:t>Chpt. 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6. Jonah</w:t>
        <w:tab/>
        <w:tab/>
        <w:tab/>
        <w:tab/>
        <w:t>JONAH-</w:t>
        <w:tab/>
        <w:t>ALL</w:t>
      </w:r>
    </w:p>
    <w:p>
      <w:pPr>
        <w:pStyle w:val="Normal"/>
        <w:ind w:right="-540" w:hanging="0"/>
        <w:rPr>
          <w:b/>
          <w:b/>
          <w:bCs/>
        </w:rPr>
      </w:pPr>
      <w:r>
        <w:rPr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32283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7. Daniel</w:t>
        <w:tab/>
        <w:tab/>
        <w:tab/>
        <w:tab/>
        <w:t>DANIEL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>Fiery Furnace</w:t>
        <w:tab/>
        <w:tab/>
        <w:tab/>
        <w:tab/>
        <w:t>3:1-4: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>Handwriting on the wall</w:t>
        <w:tab/>
        <w:tab/>
        <w:tab/>
        <w:t>Chpt. 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>Lion's Den</w:t>
        <w:tab/>
        <w:tab/>
        <w:tab/>
        <w:tab/>
        <w:tab/>
        <w:t>Chpt. 6</w:t>
        <w:tab/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8. The Call of Amos</w:t>
        <w:tab/>
        <w:tab/>
        <w:tab/>
        <w:t xml:space="preserve">AMOS </w:t>
        <w:tab/>
        <w:t>1:1-1:5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69. Hosea's unfaithful wife</w:t>
        <w:tab/>
        <w:tab/>
        <w:t xml:space="preserve">HOSEA </w:t>
        <w:tab/>
        <w:t>1:1-2:15</w:t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EW TESTAMENT INTRODUCTION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70. Birth Narrative</w:t>
        <w:tab/>
        <w:tab/>
        <w:tab/>
        <w:t xml:space="preserve">LUKE </w:t>
        <w:tab/>
        <w:t>Chpts. 1-3</w:t>
      </w:r>
    </w:p>
    <w:p>
      <w:pPr>
        <w:pStyle w:val="Normal"/>
        <w:ind w:right="-540" w:hanging="0"/>
        <w:rPr>
          <w:b/>
          <w:b/>
          <w:bCs/>
        </w:rPr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1634490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996950" cy="142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1681480" cy="136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71.  Life, Death, &amp; Ressurection Of Christ</w:t>
        <w:tab/>
        <w:tab/>
      </w:r>
    </w:p>
    <w:sectPr>
      <w:type w:val="nextPage"/>
      <w:pgSz w:w="12240" w:h="15840"/>
      <w:pgMar w:left="1000" w:right="1000" w:gutter="0" w:header="0" w:top="1160" w:footer="0" w:bottom="1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9:00Z</dcterms:created>
  <dc:creator>Michael D. Dixon</dc:creator>
  <dc:description/>
  <dc:language>en-US</dc:language>
  <cp:lastModifiedBy> Dixon Family</cp:lastModifiedBy>
  <cp:lastPrinted>2006-08-28T08:09:00Z</cp:lastPrinted>
  <dcterms:modified xsi:type="dcterms:W3CDTF">2006-08-28T12:19:00Z</dcterms:modified>
  <cp:revision>2</cp:revision>
  <dc:subject/>
  <dc:title>Syllabus:  THEOLOGY 10  -THE BIBLE</dc:title>
</cp:coreProperties>
</file>