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arkside Christian Academ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ge">
                  <wp:posOffset>2400935</wp:posOffset>
                </wp:positionV>
                <wp:extent cx="3835400" cy="387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51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Backp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Lunch Box/B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Sleeping B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Jumbo Glue stic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Hand Sanitizer wip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Boxes tiss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Pocket fol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Containers handy wip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Pencil box or pou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Junior sciss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Box cray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Box mark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304.8pt;mso-wrap-distance-left:9pt;mso-wrap-distance-right:9pt;mso-wrap-distance-top:0pt;mso-wrap-distance-bottom:0pt;margin-top:189.05pt;mso-position-vertical-relative:page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6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51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Backpack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Lunch Box/Ba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Sleeping Ba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Jumbo Glue sticks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Hand Sanitizer wipe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Boxes tissue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Pocket folder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Containers handy wipe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Pencil box or pouch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Junior scissor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Box crayon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Box marker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chool Supply Li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Junior Kindergart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5:35:00Z</dcterms:created>
  <dc:creator> </dc:creator>
  <dc:description/>
  <cp:keywords/>
  <dc:language>en-US</dc:language>
  <cp:lastModifiedBy>PCA Teacher</cp:lastModifiedBy>
  <dcterms:modified xsi:type="dcterms:W3CDTF">2007-06-25T20:43:00Z</dcterms:modified>
  <cp:revision>3</cp:revision>
  <dc:subject/>
  <dc:title>Backpack</dc:title>
</cp:coreProperties>
</file>