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hopping checklist for Grade Six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2 one-inch binder </w:t>
      </w:r>
      <w:r>
        <w:rPr>
          <w:sz w:val="22"/>
          <w:szCs w:val="22"/>
        </w:rPr>
        <w:t>(one for science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1 two-inch bind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4 packs of loose leaf pap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1 marbled composition book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ketch pad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4 1-subject notebooks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2 package of divider tabs </w:t>
      </w:r>
      <w:r>
        <w:rPr>
          <w:sz w:val="22"/>
          <w:szCs w:val="22"/>
        </w:rPr>
        <w:t>(one for science – 8 section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200 index cards (3 x 5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25 or more 5 x 8 index card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Snap or key ring for index card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1 plastic flashcard hold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2 pink wedge erase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1 box of tiss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1 pack of erasable pen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1 pack of 20 </w:t>
      </w:r>
      <w:r>
        <w:rPr>
          <w:b/>
          <w:bCs/>
        </w:rPr>
        <w:t>sharpened</w:t>
      </w:r>
      <w:r>
        <w:rPr/>
        <w:t xml:space="preserve"> pencil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       </w:t>
      </w:r>
      <w:r>
        <w:rPr/>
        <w:t>1 pack of colored pencil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package of 8 thin tip marke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1 self-contained pencil sharpen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5 folde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pocket thesauru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pocket English/Spanish </w:t>
        <w:tab/>
        <w:t>dictionary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ab/>
        <w:t>1 12 inch ruler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ab/>
        <w:t xml:space="preserve">1 Scientific Calculator 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ab/>
        <w:tab/>
        <w:t>1 pack graph paper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ab/>
        <w:t>1 Geometry se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computer/printer pape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/>
        <w:tab/>
        <w:t>1 report folder</w:t>
      </w:r>
    </w:p>
    <w:p>
      <w:pPr>
        <w:pStyle w:val="Normal"/>
        <w:spacing w:lineRule="auto" w:line="360"/>
        <w:ind w:left="360" w:hanging="360"/>
        <w:rPr/>
      </w:pPr>
      <w:r>
        <w:rPr/>
        <w:t>Optional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ractor with angle fin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le punch</w:t>
      </w:r>
    </w:p>
    <w:p>
      <w:pPr>
        <w:pStyle w:val="Normal"/>
        <w:spacing w:lineRule="auto" w:line="360"/>
        <w:ind w:left="360" w:hanging="0"/>
        <w:rPr/>
      </w:pPr>
      <w:r>
        <w:rPr/>
        <w:t>Scienc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03:00Z</dcterms:created>
  <dc:creator>Allison Matthews</dc:creator>
  <dc:description/>
  <cp:keywords/>
  <dc:language>en-US</dc:language>
  <cp:lastModifiedBy> </cp:lastModifiedBy>
  <dcterms:modified xsi:type="dcterms:W3CDTF">2006-08-25T18:40:00Z</dcterms:modified>
  <cp:revision>4</cp:revision>
  <dc:subject/>
  <dc:title>Shopping checklist for Grade Four</dc:title>
</cp:coreProperties>
</file>